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03"/>
        <w:gridCol w:w="3085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drawing>
                <wp:inline distT="0" distB="0" distL="0" distR="0">
                  <wp:extent cx="55499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David"/>
                <w:b/>
                <w:b/>
                <w:bCs/>
                <w:shadow/>
                <w:sz w:val="64"/>
                <w:sz w:val="64"/>
                <w:szCs w:val="64"/>
                <w:rtl w:val="true"/>
              </w:rPr>
              <w:t>כרטיס</w:t>
            </w:r>
            <w:r>
              <w:rPr>
                <w:b/>
                <w:b/>
                <w:bCs/>
                <w:shadow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64"/>
                <w:sz w:val="64"/>
                <w:szCs w:val="64"/>
                <w:rtl w:val="true"/>
              </w:rPr>
              <w:t>עובד</w:t>
            </w:r>
            <w:r>
              <w:rPr>
                <w:rFonts w:cs="David"/>
                <w:b/>
                <w:bCs/>
                <w:sz w:val="64"/>
                <w:szCs w:val="64"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bCs/>
                <w:sz w:val="64"/>
                <w:szCs w:val="64"/>
                <w:vertAlign w:val="superscript"/>
              </w:rPr>
              <w:t>1</w:t>
            </w:r>
            <w:r>
              <w:rPr>
                <w:rFonts w:cs="David"/>
                <w:b/>
                <w:bCs/>
                <w:sz w:val="64"/>
                <w:szCs w:val="64"/>
                <w:vertAlign w:val="superscript"/>
                <w:rtl w:val="true"/>
              </w:rPr>
              <w:t>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David"/>
                <w:b/>
                <w:bCs/>
                <w:sz w:val="26"/>
                <w:szCs w:val="26"/>
              </w:rPr>
              <w:t>130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David"/>
                <w:b/>
                <w:bCs/>
                <w:sz w:val="26"/>
                <w:szCs w:val="26"/>
              </w:rPr>
              <w:t>0101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6"/>
          <w:szCs w:val="26"/>
          <w:vertAlign w:val="superscript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ב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ק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תיא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ביד</w:t>
      </w:r>
      <w:r>
        <w:rPr>
          <w:rFonts w:cs="David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David"/>
          <w:b/>
          <w:bCs/>
          <w:sz w:val="26"/>
          <w:szCs w:val="26"/>
          <w:vertAlign w:val="superscript"/>
        </w:rPr>
        <w:t>1</w:t>
      </w:r>
      <w:r>
        <w:rPr>
          <w:rFonts w:cs="David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ס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כ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סיק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993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2977" w:type="dxa"/>
        <w:jc w:val="left"/>
        <w:tblInd w:w="3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5"/>
        <w:gridCol w:w="425"/>
        <w:gridCol w:w="426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54"/>
        <w:gridCol w:w="1668"/>
      </w:tblGrid>
      <w:tr>
        <w:trPr/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מ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תו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ח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צ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ופ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וו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סמכת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עב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ערי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י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כורת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1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צה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719" w:leader="none"/>
              </w:tabs>
              <w:spacing w:before="12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{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סב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ספר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דף</w:t>
            </w:r>
            <w:r>
              <w:rPr>
                <w:rFonts w:cs="David"/>
                <w:sz w:val="16"/>
                <w:szCs w:val="16"/>
                <w:rtl w:val="true"/>
              </w:rPr>
              <w:t>}</w:t>
            </w:r>
          </w:p>
        </w:tc>
        <w:tc>
          <w:tcPr>
            <w:tcW w:w="16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 המעביד</w:t>
      </w:r>
      <w:r>
        <w:rPr>
          <w:rFonts w:cs="David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ילוי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 המעביד</w:t>
      </w:r>
      <w:r>
        <w:rPr>
          <w:rFonts w:cs="David"/>
          <w:sz w:val="20"/>
          <w:szCs w:val="20"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402"/>
        <w:gridCol w:w="1843"/>
        <w:gridCol w:w="348"/>
        <w:gridCol w:w="349"/>
        <w:gridCol w:w="348"/>
        <w:gridCol w:w="349"/>
        <w:gridCol w:w="349"/>
        <w:gridCol w:w="348"/>
        <w:gridCol w:w="349"/>
        <w:gridCol w:w="349"/>
        <w:gridCol w:w="296"/>
      </w:tblGrid>
      <w:tr>
        <w:trPr>
          <w:trHeight w:val="3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כויים</w:t>
            </w:r>
          </w:p>
        </w:tc>
      </w:tr>
      <w:tr>
        <w:trPr>
          <w:trHeight w:val="14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 העובד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1"/>
        <w:gridCol w:w="331"/>
        <w:gridCol w:w="330"/>
        <w:gridCol w:w="331"/>
        <w:gridCol w:w="331"/>
        <w:gridCol w:w="249"/>
        <w:gridCol w:w="81"/>
        <w:gridCol w:w="331"/>
        <w:gridCol w:w="331"/>
        <w:gridCol w:w="1846"/>
        <w:gridCol w:w="716"/>
        <w:gridCol w:w="176"/>
        <w:gridCol w:w="1197"/>
        <w:gridCol w:w="241"/>
        <w:gridCol w:w="316"/>
        <w:gridCol w:w="316"/>
        <w:gridCol w:w="359"/>
        <w:gridCol w:w="309"/>
        <w:gridCol w:w="7"/>
        <w:gridCol w:w="310"/>
        <w:gridCol w:w="6"/>
        <w:gridCol w:w="311"/>
        <w:gridCol w:w="317"/>
        <w:gridCol w:w="317"/>
        <w:gridCol w:w="317"/>
        <w:gridCol w:w="283"/>
        <w:gridCol w:w="34"/>
        <w:gridCol w:w="317"/>
        <w:gridCol w:w="317"/>
      </w:tblGrid>
      <w:tr>
        <w:trPr/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Cs w:val="16"/>
              </w:rPr>
              <w:t>9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פרות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ה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ת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/>
        <w:tc>
          <w:tcPr>
            <w:tcW w:w="48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/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חוב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כונ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יר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וב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יקו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ידומת</w:t>
            </w:r>
          </w:p>
        </w:tc>
      </w:tr>
      <w:tr>
        <w:trPr/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ין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תי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ה</w:t>
            </w:r>
          </w:p>
        </w:tc>
      </w:tr>
      <w:tr>
        <w:trPr/>
        <w:tc>
          <w:tcPr>
            <w:tcW w:w="2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0" w:name="__Fieldmark__44_3831756748"/>
            <w:bookmarkStart w:id="1" w:name="__Fieldmark__44_3831756748"/>
            <w:bookmarkEnd w:id="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" w:name="__Fieldmark__45_3831756748"/>
            <w:bookmarkStart w:id="3" w:name="__Fieldmark__45_3831756748"/>
            <w:bookmarkEnd w:id="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" w:name="__Fieldmark__46_3831756748"/>
            <w:bookmarkStart w:id="5" w:name="__Fieldmark__46_3831756748"/>
            <w:bookmarkEnd w:id="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וק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6" w:name="__Fieldmark__47_3831756748"/>
            <w:bookmarkStart w:id="7" w:name="__Fieldmark__47_3831756748"/>
            <w:bookmarkEnd w:id="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ה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8" w:name="__Fieldmark__48_3831756748"/>
            <w:bookmarkStart w:id="9" w:name="__Fieldmark__48_3831756748"/>
            <w:bookmarkEnd w:id="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וש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0" w:name="__Fieldmark__49_3831756748"/>
            <w:bookmarkStart w:id="11" w:name="__Fieldmark__49_3831756748"/>
            <w:bookmarkEnd w:id="1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מ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2" w:name="__Fieldmark__50_3831756748"/>
            <w:bookmarkStart w:id="13" w:name="__Fieldmark__50_3831756748"/>
            <w:bookmarkEnd w:id="1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4" w:name="__Fieldmark__51_3831756748"/>
            <w:bookmarkStart w:id="15" w:name="__Fieldmark__51_3831756748"/>
            <w:bookmarkEnd w:id="1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3"/>
        <w:gridCol w:w="1701"/>
        <w:gridCol w:w="1701"/>
        <w:gridCol w:w="293"/>
        <w:gridCol w:w="1554"/>
        <w:gridCol w:w="426"/>
        <w:gridCol w:w="1129"/>
        <w:gridCol w:w="1101"/>
      </w:tblGrid>
      <w:tr>
        <w:trPr>
          <w:trHeight w:val="284" w:hRule="atLeast"/>
        </w:trPr>
        <w:tc>
          <w:tcPr>
            <w:tcW w:w="64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ל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ו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עב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</w:p>
        </w:tc>
      </w:tr>
      <w:tr>
        <w:trPr>
          <w:trHeight w:val="284" w:hRule="atLeast"/>
        </w:trPr>
        <w:tc>
          <w:tcPr>
            <w:tcW w:w="6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מן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</w:rPr>
              <w:t>X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ט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תא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ל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מצ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חזקתך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בל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סב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דף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דיה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6" w:name="__Fieldmark__60_3831756748"/>
            <w:bookmarkStart w:id="17" w:name="__Fieldmark__60_3831756748"/>
            <w:bookmarkEnd w:id="1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כ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8" w:name="__Fieldmark__61_3831756748"/>
            <w:bookmarkStart w:id="19" w:name="__Fieldmark__61_3831756748"/>
            <w:bookmarkEnd w:id="1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מי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5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0" w:name="__Fieldmark__62_3831756748"/>
            <w:bookmarkStart w:id="21" w:name="__Fieldmark__62_3831756748"/>
            <w:bookmarkEnd w:id="21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2" w:name="__Fieldmark__66_3831756748"/>
            <w:bookmarkStart w:id="23" w:name="__Fieldmark__66_3831756748"/>
            <w:bookmarkEnd w:id="2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כ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3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4" w:name="__Fieldmark__67_3831756748"/>
            <w:bookmarkStart w:id="25" w:name="__Fieldmark__67_3831756748"/>
            <w:bookmarkEnd w:id="2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6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6" w:name="__Fieldmark__68_3831756748"/>
            <w:bookmarkStart w:id="27" w:name="__Fieldmark__68_3831756748"/>
            <w:bookmarkEnd w:id="27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8" w:name="__Fieldmark__72_3831756748"/>
            <w:bookmarkStart w:id="29" w:name="__Fieldmark__72_3831756748"/>
            <w:bookmarkEnd w:id="2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כ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4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0" w:name="__Fieldmark__73_3831756748"/>
            <w:bookmarkStart w:id="31" w:name="__Fieldmark__73_3831756748"/>
            <w:bookmarkEnd w:id="31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קופ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דש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ש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ס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2" w:name="__Fieldmark__77_3831756748"/>
            <w:bookmarkStart w:id="33" w:name="__Fieldmark__77_3831756748"/>
            <w:bookmarkEnd w:id="33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ילה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ום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4" w:name="__Fieldmark__81_3831756748"/>
            <w:bookmarkStart w:id="35" w:name="__Fieldmark__81_3831756748"/>
            <w:bookmarkEnd w:id="35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6" w:name="__Fieldmark__88_3831756748"/>
            <w:bookmarkStart w:id="37" w:name="__Fieldmark__88_3831756748"/>
            <w:bookmarkEnd w:id="37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ות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8" w:name="__Fieldmark__92_3831756748"/>
            <w:bookmarkStart w:id="39" w:name="__Fieldmark__92_3831756748"/>
            <w:bookmarkEnd w:id="39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0" w:name="__Fieldmark__96_3831756748"/>
            <w:bookmarkStart w:id="41" w:name="__Fieldmark__96_3831756748"/>
            <w:bookmarkEnd w:id="4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ות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2" w:name="__Fieldmark__97_3831756748"/>
            <w:bookmarkStart w:id="43" w:name="__Fieldmark__97_3831756748"/>
            <w:bookmarkEnd w:id="43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4" w:name="__Fieldmark__101_3831756748"/>
            <w:bookmarkStart w:id="45" w:name="__Fieldmark__101_3831756748"/>
            <w:bookmarkEnd w:id="4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6" w:name="__Fieldmark__102_3831756748"/>
            <w:bookmarkStart w:id="47" w:name="__Fieldmark__102_3831756748"/>
            <w:bookmarkEnd w:id="47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8" w:name="__Fieldmark__106_3831756748"/>
            <w:bookmarkStart w:id="49" w:name="__Fieldmark__106_3831756748"/>
            <w:bookmarkEnd w:id="4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כ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50" w:name="__Fieldmark__107_3831756748"/>
            <w:bookmarkStart w:id="51" w:name="__Fieldmark__107_3831756748"/>
            <w:bookmarkEnd w:id="5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מי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5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52" w:name="__Fieldmark__108_3831756748"/>
            <w:bookmarkStart w:id="53" w:name="__Fieldmark__108_3831756748"/>
            <w:bookmarkEnd w:id="53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54" w:name="__Fieldmark__112_3831756748"/>
            <w:bookmarkStart w:id="55" w:name="__Fieldmark__112_3831756748"/>
            <w:bookmarkEnd w:id="5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כ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3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56" w:name="__Fieldmark__113_3831756748"/>
            <w:bookmarkStart w:id="57" w:name="__Fieldmark__113_3831756748"/>
            <w:bookmarkEnd w:id="5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6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58" w:name="__Fieldmark__114_3831756748"/>
            <w:bookmarkStart w:id="59" w:name="__Fieldmark__114_3831756748"/>
            <w:bookmarkEnd w:id="59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60" w:name="__Fieldmark__118_3831756748"/>
            <w:bookmarkStart w:id="61" w:name="__Fieldmark__118_3831756748"/>
            <w:bookmarkEnd w:id="6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כ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4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62" w:name="__Fieldmark__119_3831756748"/>
            <w:bookmarkStart w:id="63" w:name="__Fieldmark__119_3831756748"/>
            <w:bookmarkEnd w:id="6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ק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64" w:name="__Fieldmark__121_3831756748"/>
            <w:bookmarkStart w:id="65" w:name="__Fieldmark__121_3831756748"/>
            <w:bookmarkEnd w:id="65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66" w:name="__Fieldmark__126_3831756748"/>
            <w:bookmarkStart w:id="67" w:name="__Fieldmark__126_3831756748"/>
            <w:bookmarkEnd w:id="67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68" w:name="__Fieldmark__130_3831756748"/>
            <w:bookmarkStart w:id="69" w:name="__Fieldmark__130_3831756748"/>
            <w:bookmarkEnd w:id="69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308" w:right="0" w:hanging="308"/>
              <w:jc w:val="left"/>
              <w:rPr>
                <w:rFonts w:cs="David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70" w:name="__Fieldmark__134_3831756748"/>
            <w:bookmarkStart w:id="71" w:name="__Fieldmark__134_3831756748"/>
            <w:bookmarkEnd w:id="7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ק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ב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ו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דרג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נג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בל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David"/>
                <w:sz w:val="18"/>
                <w:szCs w:val="18"/>
                <w:vertAlign w:val="superscript"/>
              </w:rPr>
              <w:t>7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72" w:name="__Fieldmark__135_3831756748"/>
            <w:bookmarkStart w:id="73" w:name="__Fieldmark__135_3831756748"/>
            <w:bookmarkEnd w:id="73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308" w:right="0" w:hanging="308"/>
              <w:jc w:val="left"/>
              <w:rPr>
                <w:rFonts w:cs="David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74" w:name="__Fieldmark__139_3831756748"/>
            <w:bookmarkStart w:id="75" w:name="__Fieldmark__139_3831756748"/>
            <w:bookmarkEnd w:id="7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בל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ו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דרג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אי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נג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David"/>
                <w:sz w:val="18"/>
                <w:szCs w:val="18"/>
                <w:vertAlign w:val="superscript"/>
              </w:rPr>
              <w:t>8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76" w:name="__Fieldmark__140_3831756748"/>
            <w:bookmarkStart w:id="77" w:name="__Fieldmark__140_3831756748"/>
            <w:bookmarkEnd w:id="77"/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308" w:right="0" w:hanging="308"/>
              <w:jc w:val="left"/>
              <w:rPr>
                <w:rFonts w:cs="David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78" w:name="__Fieldmark__144_3831756748"/>
            <w:bookmarkStart w:id="79" w:name="__Fieldmark__144_3831756748"/>
            <w:bookmarkEnd w:id="7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ריש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ר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תלמ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גמול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ד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ו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ח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David"/>
                <w:sz w:val="18"/>
                <w:szCs w:val="18"/>
                <w:vertAlign w:val="superscript"/>
              </w:rPr>
              <w:t>9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ם על בן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 הזוג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1"/>
        <w:gridCol w:w="331"/>
        <w:gridCol w:w="330"/>
        <w:gridCol w:w="331"/>
        <w:gridCol w:w="331"/>
        <w:gridCol w:w="330"/>
        <w:gridCol w:w="331"/>
        <w:gridCol w:w="13"/>
        <w:gridCol w:w="318"/>
        <w:gridCol w:w="2038"/>
        <w:gridCol w:w="2038"/>
        <w:gridCol w:w="1968"/>
        <w:gridCol w:w="1968"/>
      </w:tblGrid>
      <w:tr>
        <w:trPr/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Cs w:val="16"/>
              </w:rPr>
              <w:t>9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פרות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ה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80" w:name="__Fieldmark__158_3831756748"/>
            <w:bookmarkStart w:id="81" w:name="__Fieldmark__158_3831756748"/>
            <w:bookmarkEnd w:id="8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נסה</w:t>
            </w:r>
          </w:p>
        </w:tc>
        <w:tc>
          <w:tcPr>
            <w:tcW w:w="8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82" w:name="__Fieldmark__159_3831756748"/>
            <w:bookmarkStart w:id="83" w:name="__Fieldmark__159_3831756748"/>
            <w:bookmarkEnd w:id="8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</w:t>
            </w: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84" w:name="__Fieldmark__160_3831756748"/>
            <w:bookmarkStart w:id="85" w:name="__Fieldmark__160_3831756748"/>
            <w:bookmarkEnd w:id="85"/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סק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86" w:name="__Fieldmark__161_3831756748"/>
            <w:bookmarkStart w:id="87" w:name="__Fieldmark__161_3831756748"/>
            <w:bookmarkEnd w:id="87"/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יי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צבה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שינויים במהלך השנ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ולל שינויים הקשורים לבקשה להקלה בחישוב המס מעבר לדף</w:t>
      </w:r>
      <w:r>
        <w:rPr>
          <w:rFonts w:cs="David"/>
          <w:sz w:val="20"/>
          <w:szCs w:val="20"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371"/>
        <w:gridCol w:w="209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י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נו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נ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12.2006</w:t>
      </w:r>
      <w:r>
        <w:rPr>
          <w:rFonts w:cs="David"/>
          <w:sz w:val="16"/>
          <w:szCs w:val="16"/>
          <w:rtl w:val="true"/>
        </w:rPr>
        <w:t>)</w:t>
      </w:r>
      <w:r>
        <w:br w:type="page"/>
      </w:r>
    </w:p>
    <w:p>
      <w:pPr>
        <w:pStyle w:val="Normal"/>
        <w:jc w:val="righ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ות</w:t>
      </w:r>
      <w:r>
        <w:rPr>
          <w:sz w:val="16"/>
          <w:sz w:val="16"/>
          <w:szCs w:val="16"/>
          <w:rtl w:val="tru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16"/>
          <w:u w:val="single"/>
          <w:sz w:val="16"/>
          <w:szCs w:val="16"/>
          <w:rFonts w:cs="David"/>
          <w:lang w:val="en-US" w:eastAsia="en-US"/>
        </w:rPr>
        <w:instrText xml:space="preserve"> FORMTEXT </w:instrText>
      </w:r>
      <w:r>
        <w:rPr>
          <w:rFonts w:cs="David"/>
          <w:sz w:val="16"/>
          <w:szCs w:val="16"/>
          <w:u w:val="single"/>
          <w:rtl w:val="true"/>
          <w:lang w:val="en-US" w:eastAsia="en-US"/>
        </w:rPr>
      </w:r>
      <w:r>
        <w:rPr>
          <w:rtl w:val="true"/>
          <w:sz w:val="16"/>
          <w:u w:val="single"/>
          <w:sz w:val="16"/>
          <w:szCs w:val="16"/>
          <w:rFonts w:cs="David"/>
          <w:lang w:val="en-US" w:eastAsia="en-US"/>
        </w:rPr>
        <w:fldChar w:fldCharType="separate"/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     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</w:r>
      <w:r>
        <w:rPr>
          <w:rtl w:val="true"/>
          <w:sz w:val="16"/>
          <w:u w:val="single"/>
          <w:sz w:val="16"/>
          <w:szCs w:val="16"/>
          <w:rFonts w:cs="David"/>
          <w:lang w:val="en-US" w:eastAsia="en-US"/>
        </w:rPr>
        <w:fldChar w:fldCharType="end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              </w:t>
      </w:r>
      <w:r>
        <w:rPr>
          <w:rFonts w:cs="David"/>
          <w:sz w:val="16"/>
          <w:szCs w:val="16"/>
        </w:rPr>
        <w:t>101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י מבקש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ת פטור או זיכוי ממס מהסיבות הבא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מן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 xml:space="preserve">י </w:t>
      </w:r>
      <w:r>
        <w:rPr>
          <w:rFonts w:cs="David"/>
          <w:sz w:val="20"/>
          <w:szCs w:val="20"/>
        </w:rPr>
        <w:t>X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בוע המתאים</w:t>
      </w:r>
      <w:r>
        <w:rPr>
          <w:rFonts w:cs="David"/>
          <w:sz w:val="20"/>
          <w:szCs w:val="20"/>
          <w:rtl w:val="true"/>
        </w:rPr>
        <w:t>)</w:t>
      </w:r>
    </w:p>
    <w:tbl>
      <w:tblPr>
        <w:bidiVisual w:val="true"/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" w:name="__Fieldmark__169_3831756748"/>
            <w:bookmarkStart w:id="89" w:name="__Fieldmark__169_3831756748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" w:name="__Fieldmark__170_3831756748"/>
            <w:bookmarkStart w:id="91" w:name="__Fieldmark__170_3831756748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ו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ר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טחו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צר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ק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ומה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ו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וצ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.1.94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" w:name="__Fieldmark__171_3831756748"/>
            <w:bookmarkStart w:id="93" w:name="__Fieldmark__171_3831756748"/>
            <w:bookmarkEnd w:id="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48" w:after="48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>.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12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" w:name="__Fieldmark__174_3831756748"/>
            <w:bookmarkStart w:id="95" w:name="__Fieldmark__174_3831756748"/>
            <w:bookmarkEnd w:id="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48" w:after="48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48" w:after="4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י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או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Cs w:val="18"/>
              </w:rPr>
              <w:t>4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דש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צו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צה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יכוני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י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פ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ק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ומ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" w:name="__Fieldmark__177_3831756748"/>
            <w:bookmarkStart w:id="97" w:name="__Fieldmark__177_3831756748"/>
            <w:bookmarkEnd w:id="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גור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48" w:after="4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וור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" w:name="__Fieldmark__178_3831756748"/>
            <w:bookmarkStart w:id="99" w:name="__Fieldmark__178_3831756748"/>
            <w:bookmarkEnd w:id="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" w:name="__Fieldmark__179_3831756748"/>
            <w:bookmarkStart w:id="101" w:name="__Fieldmark__179_3831756748"/>
            <w:bookmarkEnd w:id="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זק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4002" w:leader="none"/>
                <w:tab w:val="left" w:pos="8397" w:leader="none"/>
              </w:tabs>
              <w:spacing w:before="48" w:after="4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02" w:name="__Fieldmark__180_3831756748"/>
            <w:bookmarkStart w:id="103" w:name="__Fieldmark__180_3831756748"/>
            <w:bookmarkEnd w:id="10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ול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04" w:name="__Fieldmark__182_3831756748"/>
            <w:bookmarkStart w:id="105" w:name="__Fieldmark__182_3831756748"/>
            <w:bookmarkEnd w:id="10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מל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06" w:name="__Fieldmark__184_3831756748"/>
            <w:bookmarkStart w:id="107" w:name="__Fieldmark__184_3831756748"/>
            <w:bookmarkEnd w:id="10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ים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" w:name="__Fieldmark__186_3831756748"/>
            <w:bookmarkStart w:id="109" w:name="__Fieldmark__186_3831756748"/>
            <w:bookmarkEnd w:id="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ק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כלת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" w:name="__Fieldmark__187_3831756748"/>
            <w:bookmarkStart w:id="111" w:name="__Fieldmark__187_3831756748"/>
            <w:bookmarkEnd w:id="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יש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נ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) 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צור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ס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ן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" w:name="__Fieldmark__188_3831756748"/>
            <w:bookmarkStart w:id="113" w:name="__Fieldmark__188_3831756748"/>
            <w:bookmarkEnd w:id="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" w:name="__Fieldmark__189_3831756748"/>
            <w:bookmarkStart w:id="115" w:name="__Fieldmark__189_3831756748"/>
            <w:bookmarkEnd w:id="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חר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ת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ח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י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י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48" w:after="48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צור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י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עוד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חר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ות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" w:name="__Fieldmark__192_3831756748"/>
            <w:bookmarkStart w:id="117" w:name="__Fieldmark__192_3831756748"/>
            <w:bookmarkEnd w:id="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צור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צה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ופ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" w:name="__Fieldmark__193_3831756748"/>
            <w:bookmarkStart w:id="119" w:name="__Fieldmark__193_3831756748"/>
            <w:bookmarkEnd w:id="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צור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צה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ופ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before="48" w:after="48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י מבקש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ת תיאום מס מהסיבות הבא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מן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 xml:space="preserve">י </w:t>
      </w:r>
      <w:r>
        <w:rPr>
          <w:rFonts w:cs="David"/>
          <w:sz w:val="20"/>
          <w:szCs w:val="20"/>
        </w:rPr>
        <w:t>X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בוע המתאים</w:t>
      </w:r>
      <w:r>
        <w:rPr>
          <w:rFonts w:cs="David"/>
          <w:sz w:val="20"/>
          <w:szCs w:val="20"/>
          <w:rtl w:val="true"/>
        </w:rPr>
        <w:t>)</w:t>
      </w:r>
    </w:p>
    <w:tbl>
      <w:tblPr>
        <w:bidiVisual w:val="true"/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  <w:gridCol w:w="1559"/>
        <w:gridCol w:w="1418"/>
        <w:gridCol w:w="1559"/>
        <w:gridCol w:w="1526"/>
      </w:tblGrid>
      <w:tr>
        <w:trPr>
          <w:trHeight w:val="340" w:hRule="atLeast"/>
        </w:trPr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" w:name="__Fieldmark__194_3831756748"/>
            <w:bookmarkStart w:id="121" w:name="__Fieldmark__194_3831756748"/>
            <w:bookmarkEnd w:id="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2" w:leader="none"/>
                <w:tab w:val="left" w:pos="1633" w:leader="none"/>
              </w:tabs>
              <w:spacing w:before="48" w:after="48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רות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מצ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כח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גו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ט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בול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י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י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עד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כח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ק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ומ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2" w:leader="none"/>
                <w:tab w:val="left" w:pos="1633" w:leader="none"/>
              </w:tabs>
              <w:spacing w:before="48" w:after="48"/>
              <w:jc w:val="left"/>
              <w:rPr/>
            </w:pP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ט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נ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ייבת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6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/>
            </w:pP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" w:name="__Fieldmark__195_3831756748"/>
            <w:bookmarkStart w:id="123" w:name="__Fieldmark__195_3831756748"/>
            <w:bookmarkEnd w:id="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כ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37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עבי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ל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יצב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כנסה</w:t>
            </w:r>
          </w:p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14"/>
                <w:szCs w:val="14"/>
                <w:rtl w:val="true"/>
              </w:rPr>
              <w:t>(</w:t>
            </w:r>
            <w:r>
              <w:rPr>
                <w:rFonts w:cs="David"/>
                <w:sz w:val="14"/>
                <w:sz w:val="14"/>
                <w:szCs w:val="14"/>
                <w:rtl w:val="true"/>
              </w:rPr>
              <w:t>משכורת</w:t>
            </w:r>
            <w:r>
              <w:rPr>
                <w:rFonts w:cs="David"/>
                <w:sz w:val="14"/>
                <w:szCs w:val="14"/>
                <w:rtl w:val="true"/>
              </w:rPr>
              <w:t>/</w:t>
            </w:r>
            <w:r>
              <w:rPr>
                <w:rFonts w:cs="David"/>
                <w:sz w:val="14"/>
                <w:sz w:val="14"/>
                <w:szCs w:val="14"/>
                <w:rtl w:val="true"/>
              </w:rPr>
              <w:t>קיצבה</w:t>
            </w:r>
            <w:r>
              <w:rPr>
                <w:rFonts w:cs="David"/>
                <w:sz w:val="14"/>
                <w:szCs w:val="14"/>
                <w:rtl w:val="true"/>
              </w:rPr>
              <w:t>/</w:t>
            </w:r>
            <w:r>
              <w:rPr>
                <w:rFonts w:cs="David"/>
                <w:sz w:val="14"/>
                <w:sz w:val="14"/>
                <w:szCs w:val="14"/>
                <w:rtl w:val="true"/>
              </w:rPr>
              <w:t>אחר</w:t>
            </w:r>
            <w:r>
              <w:rPr>
                <w:rFonts w:cs="David"/>
                <w:sz w:val="14"/>
                <w:szCs w:val="14"/>
                <w:rtl w:val="true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דשית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וכה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כויים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ושי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9</w:t>
            </w:r>
            <w:r>
              <w:rPr>
                <w:rFonts w:cs="David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9</w:t>
            </w:r>
            <w:r>
              <w:rPr>
                <w:rFonts w:cs="David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9</w:t>
            </w:r>
            <w:r>
              <w:rPr>
                <w:rFonts w:cs="David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before="48" w:after="48"/>
              <w:ind w:left="317" w:right="0" w:hanging="317"/>
              <w:jc w:val="left"/>
              <w:rPr/>
            </w:pP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" w:name="__Fieldmark__214_3831756748"/>
            <w:bookmarkStart w:id="125" w:name="__Fieldmark__214_3831756748"/>
            <w:bookmarkEnd w:id="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ר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48" w:after="48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הרה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6"/>
        <w:gridCol w:w="1951"/>
      </w:tblGrid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היר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סר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ופ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כונ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שמ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חייב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ד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עב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ח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ש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לע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נוי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</w:t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</w:p>
        </w:tc>
      </w:tr>
    </w:tbl>
    <w:p>
      <w:pPr>
        <w:pStyle w:val="Normal"/>
        <w:spacing w:before="48" w:after="48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ל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01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spacing w:before="48" w:after="48"/>
              <w:ind w:left="424" w:right="0" w:hanging="424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ב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צבה</w:t>
            </w:r>
            <w:r>
              <w:rPr>
                <w:rFonts w:cs="David"/>
                <w:sz w:val="18"/>
                <w:szCs w:val="18"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עבי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צבה</w:t>
            </w:r>
            <w:r>
              <w:rPr>
                <w:rFonts w:cs="David"/>
                <w:sz w:val="18"/>
                <w:szCs w:val="18"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צבה</w:t>
            </w:r>
            <w:r>
              <w:rPr>
                <w:rFonts w:cs="David"/>
                <w:sz w:val="18"/>
                <w:szCs w:val="18"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צב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1841" w:leader="none"/>
                <w:tab w:val="left" w:pos="2125" w:leader="none"/>
              </w:tabs>
              <w:spacing w:before="48" w:after="48"/>
              <w:ind w:left="2125" w:right="0" w:hanging="2125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ודש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ח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Cs w:val="18"/>
              </w:rPr>
              <w:t>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וד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ות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1841" w:leader="none"/>
                <w:tab w:val="left" w:pos="2125" w:leader="none"/>
              </w:tabs>
              <w:spacing w:before="48" w:after="48"/>
              <w:ind w:left="2125" w:right="0" w:hanging="2125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וספת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ח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Cs w:val="18"/>
              </w:rPr>
              <w:t>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וד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ות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סף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ד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וס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יצ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יי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מ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ש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ח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חש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ור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ספת</w:t>
            </w:r>
            <w:r>
              <w:rPr>
                <w:rFonts w:cs="David"/>
                <w:sz w:val="18"/>
                <w:szCs w:val="18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1841" w:leader="none"/>
                <w:tab w:val="left" w:pos="2125" w:leader="none"/>
              </w:tabs>
              <w:spacing w:before="48" w:after="48"/>
              <w:ind w:left="2125" w:right="0" w:hanging="2125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לקית</w:t>
            </w:r>
            <w:r>
              <w:rPr>
                <w:rFonts w:cs="David"/>
                <w:sz w:val="18"/>
                <w:szCs w:val="18"/>
                <w:rtl w:val="true"/>
              </w:rPr>
              <w:tab/>
              <w:t>-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ש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ח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ש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ת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ת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בוע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משכו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לק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נוכ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שיעו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ירב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כ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ז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חיד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אז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נוכ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וח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ניכויי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1841" w:leader="none"/>
                <w:tab w:val="left" w:pos="2125" w:leader="none"/>
              </w:tabs>
              <w:spacing w:before="48" w:after="48"/>
              <w:ind w:left="2125" w:right="0" w:hanging="2125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ת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ח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Cs w:val="18"/>
              </w:rPr>
              <w:t>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ודש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נוכ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ז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נוכ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י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1841" w:leader="none"/>
                <w:tab w:val="left" w:pos="2125" w:leader="none"/>
              </w:tabs>
              <w:spacing w:before="48" w:after="48"/>
              <w:ind w:left="2125" w:right="0" w:hanging="2125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צבה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יצ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נוכ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ספ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נוכ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יע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ר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יא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ק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ומ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spacing w:before="48" w:after="48"/>
              <w:ind w:left="424" w:right="0" w:hanging="424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בצ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ב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ו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נכ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נכ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ר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ק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שלו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ביד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spacing w:before="48" w:after="48"/>
              <w:ind w:left="424" w:right="0" w:hanging="424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בצ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ב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ו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נכ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נכ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ר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קנות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spacing w:before="48" w:after="48"/>
              <w:ind w:left="424" w:right="0" w:hanging="424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בצ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ב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ר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כו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פרש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ר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תלמ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גמול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בד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נכ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ק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ע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יא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ק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ומ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567" w:right="567" w:gutter="0" w:header="0" w:top="284" w:footer="0" w:bottom="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04:00Z</dcterms:created>
  <dc:creator>Misim &amp; Asakim</dc:creator>
  <dc:description/>
  <dc:language>en-US</dc:language>
  <cp:lastModifiedBy>user1</cp:lastModifiedBy>
  <dcterms:modified xsi:type="dcterms:W3CDTF">2012-01-02T18:04:00Z</dcterms:modified>
  <cp:revision>2</cp:revision>
  <dc:subject/>
  <dc:title/>
</cp:coreProperties>
</file>