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71"/>
        <w:gridCol w:w="1809"/>
      </w:tblGrid>
      <w:tr>
        <w:trPr>
          <w:trHeight w:val="56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drawing>
                <wp:inline distT="0" distB="0" distL="0" distR="0">
                  <wp:extent cx="7239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בקשה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לזיכוי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ממס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בגין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קרוב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נטול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יכולת</w:t>
            </w:r>
            <w:r>
              <w:rPr>
                <w:rFonts w:cs="David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David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David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16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</w:p>
        </w:tc>
      </w:tr>
      <w:tr>
        <w:trPr>
          <w:trHeight w:val="421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/>
            <w:vAlign w:val="center"/>
          </w:tcPr>
          <w:tbl>
            <w:tblPr>
              <w:bidiVisual w:val="true"/>
              <w:tblW w:w="2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שנ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מ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David"/>
                <w:b/>
                <w:bCs/>
                <w:shadow/>
                <w:sz w:val="32"/>
                <w:szCs w:val="32"/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David"/>
                <w:b/>
                <w:bCs/>
                <w:shadow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מן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X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י המבקש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2660"/>
      </w:tblGrid>
      <w:tr>
        <w:trPr>
          <w:trHeight w:val="3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ר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ת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ט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כו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>
          <w:trHeight w:val="353" w:hRule="atLeast"/>
        </w:trPr>
        <w:tc>
          <w:tcPr>
            <w:tcW w:w="111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י המעביד</w:t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2660"/>
      </w:tblGrid>
      <w:tr>
        <w:trPr>
          <w:trHeight w:val="32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ביד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כויי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trHeight w:val="28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י נטול היכולת</w:t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2"/>
        <w:gridCol w:w="17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1701"/>
        <w:gridCol w:w="959"/>
      </w:tblGrid>
      <w:tr>
        <w:trPr>
          <w:trHeight w:val="3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17" w:right="0" w:hanging="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0" w:name="__Fieldmark__27_1572557310"/>
            <w:bookmarkStart w:id="1" w:name="__Fieldmark__27_1572557310"/>
            <w:bookmarkEnd w:id="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וק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" w:name="__Fieldmark__28_1572557310"/>
            <w:bookmarkStart w:id="3" w:name="__Fieldmark__28_1572557310"/>
            <w:bookmarkEnd w:id="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ה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17" w:right="0" w:hanging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4" w:name="__Fieldmark__29_1572557310"/>
            <w:bookmarkStart w:id="5" w:name="__Fieldmark__29_1572557310"/>
            <w:bookmarkEnd w:id="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רוש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6" w:name="__Fieldmark__30_1572557310"/>
            <w:bookmarkStart w:id="7" w:name="__Fieldmark__30_1572557310"/>
            <w:bookmarkEnd w:id="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מ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ורים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ס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ז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דשיים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3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8" w:name="__Fieldmark__42_1572557310"/>
            <w:bookmarkStart w:id="9" w:name="__Fieldmark__42_1572557310"/>
            <w:bookmarkEnd w:id="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ביתו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0" w:name="__Fieldmark__43_1572557310"/>
            <w:bookmarkStart w:id="11" w:name="__Fieldmark__43_1572557310"/>
            <w:bookmarkEnd w:id="1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רובו</w:t>
            </w:r>
          </w:p>
        </w:tc>
        <w:tc>
          <w:tcPr>
            <w:tcW w:w="56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2" w:name="__Fieldmark__44_1572557310"/>
            <w:bookmarkStart w:id="13" w:name="__Fieldmark__44_1572557310"/>
            <w:bookmarkEnd w:id="1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וס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4" w:name="__Fieldmark__47_1572557310"/>
            <w:bookmarkStart w:id="15" w:name="__Fieldmark__47_1572557310"/>
            <w:bookmarkEnd w:id="1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צ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לות</w:t>
            </w:r>
          </w:p>
        </w:tc>
      </w:tr>
      <w:tr>
        <w:trPr>
          <w:trHeight w:val="449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גו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vertAlign w:val="superscript"/>
        </w:rPr>
      </w:pP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sz w:val="20"/>
          <w:szCs w:val="20"/>
          <w:rtl w:val="true"/>
        </w:rPr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bookmarkStart w:id="16" w:name="__Fieldmark__49_1572557310"/>
      <w:bookmarkStart w:id="17" w:name="__Fieldmark__49_1572557310"/>
      <w:bookmarkEnd w:id="17"/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ת</w:t>
      </w:r>
      <w:r>
        <w:rPr>
          <w:rFonts w:cs="David"/>
          <w:sz w:val="20"/>
          <w:szCs w:val="20"/>
          <w:vertAlign w:val="superscript"/>
          <w:rtl w:val="true"/>
        </w:rPr>
        <w:t>(</w:t>
      </w: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vertAlign w:val="superscript"/>
          <w:rtl w:val="true"/>
        </w:rPr>
        <w:t>)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rtl w:val="true"/>
        </w:rPr>
        <w:tab/>
      </w:r>
      <w:r>
        <w:fldChar w:fldCharType="begin">
          <w:ffData>
            <w:name w:val="סימון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bookmarkStart w:id="18" w:name="__Fieldmark__50_1572557310"/>
      <w:bookmarkStart w:id="19" w:name="__Fieldmark__50_1572557310"/>
      <w:bookmarkEnd w:id="19"/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rFonts w:cs="David"/>
          <w:sz w:val="20"/>
          <w:szCs w:val="20"/>
          <w:vertAlign w:val="superscript"/>
          <w:rtl w:val="true"/>
        </w:rPr>
        <w:t>(</w:t>
      </w:r>
      <w:r>
        <w:rPr>
          <w:rFonts w:cs="David"/>
          <w:sz w:val="20"/>
          <w:szCs w:val="20"/>
          <w:vertAlign w:val="superscript"/>
        </w:rPr>
        <w:t>5</w:t>
      </w:r>
      <w:r>
        <w:rPr>
          <w:rFonts w:cs="David"/>
          <w:sz w:val="20"/>
          <w:szCs w:val="20"/>
          <w:vertAlign w:val="superscript"/>
          <w:rtl w:val="true"/>
        </w:rPr>
        <w:t>)</w:t>
      </w:r>
    </w:p>
    <w:p>
      <w:pPr>
        <w:pStyle w:val="Normal"/>
        <w:jc w:val="left"/>
        <w:rPr>
          <w:rFonts w:cs="David"/>
          <w:sz w:val="20"/>
          <w:szCs w:val="20"/>
          <w:vertAlign w:val="superscript"/>
        </w:rPr>
      </w:pPr>
      <w:r>
        <w:rPr>
          <w:rFonts w:cs="David"/>
          <w:sz w:val="20"/>
          <w:szCs w:val="20"/>
          <w:vertAlign w:val="superscript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83"/>
        <w:gridCol w:w="2747"/>
        <w:gridCol w:w="2748"/>
      </w:tblGrid>
      <w:tr>
        <w:trPr/>
        <w:tc>
          <w:tcPr>
            <w:tcW w:w="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בת</w:t>
            </w:r>
            <w:r>
              <w:rPr>
                <w:rFonts w:cs="David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David"/>
                <w:b/>
                <w:bCs/>
                <w:vertAlign w:val="superscript"/>
              </w:rPr>
              <w:t>6</w:t>
            </w:r>
            <w:r>
              <w:rPr>
                <w:rFonts w:cs="David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כו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ג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קש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ג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ט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כול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ו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וג</w:t>
            </w:r>
          </w:p>
        </w:tc>
      </w:tr>
      <w:tr>
        <w:trPr>
          <w:trHeight w:val="3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27" w:leader="none"/>
          <w:tab w:val="left" w:pos="8646" w:leader="none"/>
        </w:tabs>
        <w:jc w:val="left"/>
        <w:rPr>
          <w:rFonts w:cs="David"/>
          <w:sz w:val="22"/>
          <w:szCs w:val="22"/>
          <w:vertAlign w:val="superscript"/>
        </w:rPr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vertAlign w:val="superscript"/>
          <w:rtl w:val="true"/>
        </w:rPr>
        <w:t>(</w:t>
      </w: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vertAlign w:val="superscript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ab/>
      </w:r>
      <w:r>
        <w:fldChar w:fldCharType="begin">
          <w:ffData>
            <w:name w:val="סימון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David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David"/>
        </w:rPr>
        <w:fldChar w:fldCharType="separate"/>
      </w:r>
      <w:bookmarkStart w:id="20" w:name="__Fieldmark__55_1572557310"/>
      <w:bookmarkStart w:id="21" w:name="__Fieldmark__55_1572557310"/>
      <w:bookmarkEnd w:id="21"/>
      <w:r>
        <w:rPr>
          <w:rFonts w:cs="David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David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vertAlign w:val="superscript"/>
          <w:rtl w:val="true"/>
        </w:rPr>
        <w:t>(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vertAlign w:val="superscript"/>
          <w:rtl w:val="true"/>
        </w:rPr>
        <w:t>)</w:t>
      </w:r>
      <w:r>
        <w:rPr>
          <w:rFonts w:cs="David"/>
          <w:sz w:val="22"/>
          <w:szCs w:val="22"/>
          <w:rtl w:val="true"/>
        </w:rPr>
        <w:tab/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David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David"/>
        </w:rPr>
        <w:fldChar w:fldCharType="separate"/>
      </w:r>
      <w:bookmarkStart w:id="22" w:name="__Fieldmark__56_1572557310"/>
      <w:bookmarkStart w:id="23" w:name="__Fieldmark__56_1572557310"/>
      <w:bookmarkEnd w:id="23"/>
      <w:r>
        <w:rPr>
          <w:rFonts w:cs="David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David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vertAlign w:val="superscript"/>
          <w:rtl w:val="true"/>
        </w:rPr>
        <w:t>(</w:t>
      </w: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527" w:leader="none"/>
          <w:tab w:val="left" w:pos="8646" w:leader="none"/>
        </w:tabs>
        <w:jc w:val="left"/>
        <w:rPr>
          <w:rFonts w:cs="David"/>
          <w:sz w:val="10"/>
          <w:szCs w:val="10"/>
          <w:vertAlign w:val="superscript"/>
        </w:rPr>
      </w:pPr>
      <w:r>
        <w:rPr>
          <w:rFonts w:cs="David"/>
          <w:sz w:val="10"/>
          <w:szCs w:val="10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5527" w:leader="none"/>
          <w:tab w:val="left" w:pos="8646" w:leader="none"/>
        </w:tabs>
        <w:jc w:val="left"/>
        <w:rPr>
          <w:rFonts w:cs="David"/>
          <w:sz w:val="20"/>
          <w:szCs w:val="20"/>
          <w:vertAlign w:val="superscript"/>
        </w:rPr>
      </w:pPr>
      <w:r>
        <w:rPr>
          <w:rFonts w:cs="David"/>
          <w:sz w:val="20"/>
          <w:szCs w:val="20"/>
          <w:vertAlign w:val="superscript"/>
          <w:rtl w:val="true"/>
        </w:rPr>
        <w:tab/>
      </w:r>
      <w:r>
        <w:rPr>
          <w:rFonts w:cs="David"/>
          <w:sz w:val="20"/>
          <w:szCs w:val="20"/>
          <w:vertAlign w:val="superscript"/>
        </w:rPr>
        <w:t>132</w:t>
      </w:r>
      <w:r>
        <w:rPr>
          <w:rFonts w:cs="David"/>
          <w:sz w:val="20"/>
          <w:szCs w:val="20"/>
          <w:vertAlign w:val="superscript"/>
          <w:rtl w:val="true"/>
        </w:rPr>
        <w:tab/>
      </w:r>
      <w:r>
        <w:rPr>
          <w:rFonts w:cs="David"/>
          <w:sz w:val="20"/>
          <w:szCs w:val="20"/>
          <w:vertAlign w:val="superscript"/>
        </w:rPr>
        <w:t>023</w:t>
      </w:r>
    </w:p>
    <w:p>
      <w:pPr>
        <w:pStyle w:val="Normal"/>
        <w:tabs>
          <w:tab w:val="clear" w:pos="720"/>
          <w:tab w:val="left" w:pos="5527" w:leader="none"/>
          <w:tab w:val="left" w:pos="8646" w:leader="none"/>
        </w:tabs>
        <w:jc w:val="left"/>
        <w:rPr>
          <w:rFonts w:cs="David"/>
          <w:sz w:val="20"/>
          <w:szCs w:val="20"/>
          <w:vertAlign w:val="superscript"/>
        </w:rPr>
      </w:pPr>
      <w:r>
        <w:rPr>
          <w:rFonts w:cs="David"/>
          <w:sz w:val="20"/>
          <w:szCs w:val="20"/>
          <w:vertAlign w:val="superscript"/>
          <w:rtl w:val="true"/>
        </w:rPr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0"/>
      </w:tblGrid>
      <w:tr>
        <w:trPr>
          <w:trHeight w:val="1034" w:hRule="atLeast"/>
        </w:trPr>
        <w:tc>
          <w:tcPr>
            <w:tcW w:w="111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7" w:leader="none"/>
                <w:tab w:val="left" w:pos="8646" w:leader="none"/>
              </w:tabs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tabs>
                <w:tab w:val="clear" w:pos="720"/>
                <w:tab w:val="left" w:pos="5527" w:leader="none"/>
              </w:tabs>
              <w:ind w:left="1842" w:right="1985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היר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סר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נ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כ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דוייק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פ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ונ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בו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מ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ס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ונים</w:t>
            </w:r>
            <w:r>
              <w:rPr>
                <w:rFonts w:cs="David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7" w:leader="none"/>
                <w:tab w:val="left" w:pos="8646" w:leader="none"/>
              </w:tabs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7" w:leader="none"/>
                <w:tab w:val="left" w:pos="8646" w:leader="none"/>
              </w:tabs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7" w:leader="none"/>
                <w:tab w:val="left" w:pos="8646" w:leader="none"/>
              </w:tabs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__</w:t>
            </w:r>
          </w:p>
        </w:tc>
      </w:tr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7" w:leader="none"/>
                <w:tab w:val="left" w:pos="8646" w:leader="none"/>
              </w:tabs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7" w:leader="none"/>
                <w:tab w:val="left" w:pos="8646" w:leader="none"/>
              </w:tabs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7" w:leader="none"/>
                <w:tab w:val="left" w:pos="8646" w:leader="none"/>
              </w:tabs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tabs>
          <w:tab w:val="clear" w:pos="720"/>
          <w:tab w:val="left" w:pos="5527" w:leader="none"/>
          <w:tab w:val="left" w:pos="8646" w:leader="none"/>
        </w:tabs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pBdr>
          <w:bottom w:val="dotDotDash" w:sz="8" w:space="1" w:color="000000"/>
        </w:pBdr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71" w:hRule="atLeast"/>
        </w:trPr>
        <w:tc>
          <w:tcPr>
            <w:tcW w:w="10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0" w:hanging="317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יש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כו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ינ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פ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ע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פוא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ופ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27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0" w:hanging="317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ר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זכ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ט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ל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ג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ל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ג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לד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31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א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כו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ר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ט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צאצא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ש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ד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רה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0" w:hanging="317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4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צר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מכ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וכח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ו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חזק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וסד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0" w:hanging="317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ע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פוא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ופ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2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תו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פ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סמך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0" w:hanging="317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א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ז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וק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כו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צר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ד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ר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ף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0" w:hanging="317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יי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כו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טו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פ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ן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31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פ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ו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תקנ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ינ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כו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ת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כו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ן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ג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ק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בוע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נ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תעדכנ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צר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מכ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וכח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כנסות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0" w:hanging="317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ח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Cs w:val="18"/>
              </w:rPr>
              <w:t>199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י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ב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ט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עיפ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ות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נ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0" w:hanging="317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4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יע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5%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סכ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שולמ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2.5%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יי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בקש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צ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זק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וס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וב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0" w:hanging="317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4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ו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כולת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טב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נ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סעיפ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ינתנ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התא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תנא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בתקנ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זיכו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מ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טו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כול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זיכו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וצא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ש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חזק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רוב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מוס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תשנ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1996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6755</wp:posOffset>
                </wp:positionH>
                <wp:positionV relativeFrom="paragraph">
                  <wp:posOffset>-2625725</wp:posOffset>
                </wp:positionV>
                <wp:extent cx="6612255" cy="2736215"/>
                <wp:effectExtent l="762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27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65pt;margin-top:-206.75pt;width:520.6pt;height:215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14"/>
          <w:szCs w:val="14"/>
        </w:rPr>
      </w:pPr>
      <w:r>
        <w:rPr>
          <w:rFonts w:cs="David"/>
          <w:sz w:val="14"/>
          <w:sz w:val="14"/>
          <w:szCs w:val="14"/>
          <w:rtl w:val="true"/>
        </w:rPr>
        <w:t>ע</w:t>
      </w:r>
      <w:r>
        <w:rPr>
          <w:rFonts w:cs="David"/>
          <w:sz w:val="14"/>
          <w:szCs w:val="14"/>
          <w:rtl w:val="true"/>
        </w:rPr>
        <w:t>"</w:t>
      </w:r>
      <w:r>
        <w:rPr>
          <w:rFonts w:cs="David"/>
          <w:sz w:val="14"/>
          <w:sz w:val="14"/>
          <w:szCs w:val="14"/>
          <w:rtl w:val="true"/>
        </w:rPr>
        <w:t>נ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Cs w:val="14"/>
          <w:rtl w:val="true"/>
        </w:rPr>
        <w:t>(</w:t>
      </w:r>
      <w:r>
        <w:rPr>
          <w:rFonts w:cs="David"/>
          <w:sz w:val="14"/>
          <w:szCs w:val="14"/>
        </w:rPr>
        <w:t>11.2006</w:t>
      </w:r>
      <w:r>
        <w:rPr>
          <w:rFonts w:cs="David"/>
          <w:sz w:val="14"/>
          <w:szCs w:val="14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b/>
          <w:b/>
          <w:bCs/>
          <w:shadow/>
          <w:sz w:val="32"/>
          <w:sz w:val="32"/>
          <w:szCs w:val="32"/>
          <w:rtl w:val="true"/>
        </w:rPr>
        <w:t>הודעה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hadow/>
          <w:sz w:val="32"/>
          <w:sz w:val="32"/>
          <w:szCs w:val="32"/>
          <w:rtl w:val="true"/>
        </w:rPr>
        <w:t>של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hadow/>
          <w:sz w:val="32"/>
          <w:sz w:val="32"/>
          <w:szCs w:val="32"/>
          <w:rtl w:val="true"/>
        </w:rPr>
        <w:t>הורה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hadow/>
          <w:sz w:val="32"/>
          <w:sz w:val="32"/>
          <w:szCs w:val="32"/>
          <w:rtl w:val="true"/>
        </w:rPr>
        <w:t>נטול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hadow/>
          <w:sz w:val="32"/>
          <w:sz w:val="32"/>
          <w:szCs w:val="32"/>
          <w:rtl w:val="true"/>
        </w:rPr>
        <w:t>יכולת</w:t>
      </w:r>
      <w:r>
        <w:rPr>
          <w:rFonts w:cs="David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David"/>
          <w:b/>
          <w:bCs/>
          <w:sz w:val="32"/>
          <w:szCs w:val="32"/>
          <w:vertAlign w:val="superscript"/>
        </w:rPr>
        <w:t>5</w:t>
      </w:r>
      <w:r>
        <w:rPr>
          <w:rFonts w:cs="David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ה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996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מן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X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ורא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מילו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טופס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הודע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חת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כו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וטרופו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פוטרופו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ו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כו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מצ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צ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י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פ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דע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וטרופו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נ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ודע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בוג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לדיו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552"/>
        <w:gridCol w:w="440"/>
        <w:gridCol w:w="832"/>
        <w:gridCol w:w="988"/>
        <w:gridCol w:w="397"/>
        <w:gridCol w:w="168"/>
        <w:gridCol w:w="229"/>
        <w:gridCol w:w="184"/>
        <w:gridCol w:w="213"/>
        <w:gridCol w:w="200"/>
        <w:gridCol w:w="197"/>
        <w:gridCol w:w="217"/>
        <w:gridCol w:w="180"/>
        <w:gridCol w:w="233"/>
        <w:gridCol w:w="164"/>
        <w:gridCol w:w="249"/>
        <w:gridCol w:w="148"/>
        <w:gridCol w:w="266"/>
        <w:gridCol w:w="131"/>
        <w:gridCol w:w="282"/>
        <w:gridCol w:w="115"/>
        <w:gridCol w:w="298"/>
        <w:gridCol w:w="414"/>
        <w:gridCol w:w="2532"/>
        <w:gridCol w:w="288"/>
      </w:tblGrid>
      <w:tr>
        <w:trPr/>
        <w:tc>
          <w:tcPr>
            <w:tcW w:w="1116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ט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כולת</w:t>
            </w:r>
          </w:p>
        </w:tc>
      </w:tr>
      <w:tr>
        <w:trPr>
          <w:trHeight w:val="327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5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די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ט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ח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שו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ה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4" w:name="__Fieldmark__71_1572557310"/>
            <w:bookmarkStart w:id="25" w:name="__Fieldmark__71_1572557310"/>
            <w:bookmarkEnd w:id="2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ו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6" w:name="__Fieldmark__72_1572557310"/>
            <w:bookmarkStart w:id="27" w:name="__Fieldmark__72_1572557310"/>
            <w:bookmarkEnd w:id="2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8" w:name="__Fieldmark__73_1572557310"/>
            <w:bookmarkStart w:id="29" w:name="__Fieldmark__73_1572557310"/>
            <w:bookmarkEnd w:id="2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ג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0" w:name="__Fieldmark__74_1572557310"/>
            <w:bookmarkStart w:id="31" w:name="__Fieldmark__74_1572557310"/>
            <w:bookmarkEnd w:id="3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ג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ו</w:t>
            </w:r>
          </w:p>
        </w:tc>
      </w:tr>
      <w:tr>
        <w:trPr>
          <w:trHeight w:val="327" w:hRule="atLeast"/>
        </w:trPr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פרטי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left="31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4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4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1"/>
        <w:gridCol w:w="1701"/>
        <w:gridCol w:w="362"/>
        <w:gridCol w:w="362"/>
        <w:gridCol w:w="362"/>
        <w:gridCol w:w="362"/>
        <w:gridCol w:w="363"/>
        <w:gridCol w:w="362"/>
        <w:gridCol w:w="362"/>
        <w:gridCol w:w="362"/>
        <w:gridCol w:w="363"/>
        <w:gridCol w:w="1418"/>
      </w:tblGrid>
      <w:tr>
        <w:trPr/>
        <w:tc>
          <w:tcPr>
            <w:tcW w:w="11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צה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כולת</w:t>
            </w:r>
          </w:p>
          <w:tbl>
            <w:tblPr>
              <w:bidiVisual w:val="true"/>
              <w:tblW w:w="6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1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ני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צהיר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זוהי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ודעתי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יחיד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צורך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זיכוי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בעדי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שנ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מס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ג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וג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21" w:type="dxa"/>
              <w:jc w:val="left"/>
              <w:tblInd w:w="1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4111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תאריך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חתימ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וטרופ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כול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צה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פוטרופו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2" w:name="__Fieldmark__91_1572557310"/>
            <w:bookmarkStart w:id="33" w:name="__Fieldmark__91_1572557310"/>
            <w:bookmarkEnd w:id="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פוטרופוס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left="31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7655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323"/>
              <w:gridCol w:w="324"/>
              <w:gridCol w:w="323"/>
              <w:gridCol w:w="324"/>
              <w:gridCol w:w="5128"/>
            </w:tblGrid>
            <w:tr>
              <w:trPr>
                <w:trHeight w:val="233" w:hRule="atLeast"/>
              </w:trPr>
              <w:tc>
                <w:tcPr>
                  <w:tcW w:w="7655" w:type="dxa"/>
                  <w:gridSpan w:val="6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צהי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וה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ודעת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יחי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אפוטרופ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ט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יכו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פרט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יל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צו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יכ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עדו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,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שנ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מ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1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וג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וג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וד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ח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ני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ה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ג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וג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21" w:type="dxa"/>
              <w:jc w:val="left"/>
              <w:tblInd w:w="1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4111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תאריך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חתימ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נמצ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פו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פ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ד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מ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וטרופוס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צה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ו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4" w:name="__Fieldmark__108_1572557310"/>
            <w:bookmarkStart w:id="35" w:name="__Fieldmark__108_1572557310"/>
            <w:bookmarkEnd w:id="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left="31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426"/>
              <w:gridCol w:w="316"/>
              <w:gridCol w:w="316"/>
              <w:gridCol w:w="316"/>
              <w:gridCol w:w="4438"/>
            </w:tblGrid>
            <w:tr>
              <w:trPr>
                <w:trHeight w:val="233" w:hRule="atLeast"/>
              </w:trPr>
              <w:tc>
                <w:tcPr>
                  <w:tcW w:w="8363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sz w:val="2"/>
                      <w:szCs w:val="2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צהי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הו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ט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יכו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פרט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שו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מצ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מצ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פוא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אפ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הוד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אמ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ו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פוטרופ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ודי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אמ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מצהי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וה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ודעת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יחידה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צו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זיכ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אמ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שנ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מס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3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וג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וג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וד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ח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ני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ה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21" w:type="dxa"/>
              <w:jc w:val="left"/>
              <w:tblInd w:w="1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4111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תאריך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חתימ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82" w:right="0" w:hanging="282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נמצ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פו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פ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ד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מו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וטרופ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צה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וגר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/>
                <w:bCs/>
                <w:rtl w:val="true"/>
              </w:rPr>
              <w:t>מ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לדיו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6" w:name="__Fieldmark__125_1572557310"/>
            <w:bookmarkStart w:id="37" w:name="__Fieldmark__125_1572557310"/>
            <w:bookmarkEnd w:id="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וג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לד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left="31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57"/>
              <w:gridCol w:w="357"/>
              <w:gridCol w:w="357"/>
              <w:gridCol w:w="358"/>
              <w:gridCol w:w="4456"/>
            </w:tblGrid>
            <w:tr>
              <w:trPr>
                <w:trHeight w:val="233" w:hRule="atLeast"/>
              </w:trPr>
              <w:tc>
                <w:tcPr>
                  <w:tcW w:w="9053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sz w:val="2"/>
                      <w:szCs w:val="2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צהי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הו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ט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יכו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פרט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שו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מצ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מצ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פוא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אפ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הוד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אמ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ו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פוטרופ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מבוג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לד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ודי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אמ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מצהי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וה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ודעתי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יחי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צו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זיכ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אמ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שנ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מס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  <w:t> </w:t>
                  </w:r>
                  <w:r/>
                  <w:r>
                    <w:rPr>
                      <w:rtl w:val="true"/>
                      <w:sz w:val="20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וג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וג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וד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ח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ני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ה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21" w:type="dxa"/>
              <w:jc w:val="left"/>
              <w:tblInd w:w="1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4111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u w:val="single"/>
                      <w:b/>
                      <w:szCs w:val="20"/>
                      <w:bCs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תאריך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חתימ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continuous"/>
      <w:pgSz w:w="11906" w:h="16838"/>
      <w:pgMar w:left="426" w:right="566" w:gutter="0" w:header="0" w:top="426" w:footer="0" w:bottom="14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24:00Z</dcterms:created>
  <dc:creator>Misim &amp; Asakim</dc:creator>
  <dc:description/>
  <dc:language>en-US</dc:language>
  <cp:lastModifiedBy>user1</cp:lastModifiedBy>
  <cp:lastPrinted>2007-09-23T15:43:00Z</cp:lastPrinted>
  <dcterms:modified xsi:type="dcterms:W3CDTF">2012-01-02T18:24:00Z</dcterms:modified>
  <cp:revision>2</cp:revision>
  <dc:subject/>
  <dc:title/>
</cp:coreProperties>
</file>